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Нижний Новгород                                                                                    11   июля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. </w:t>
      </w:r>
    </w:p>
    <w:p>
      <w:pPr>
        <w:pStyle w:val="Normal"/>
        <w:jc w:val="both"/>
        <w:rPr/>
      </w:pPr>
      <w:r>
        <w:rPr/>
        <w:t>Данные нарушения устранены следующими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Нижегородское электромонтажное предприятие»  ИНН 5263031079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ООО «Комплексмонтаж»                            ИНН  5262219134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Центр-Поволжье»                                     ИНН  5262134459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Монолит-Иншаат»                                   ИНН 1215121984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ООО «НСК Регионгосстрой»                   ИНН  52630727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Нижегородское электромонтажное предприятие»  ИНН 5263031079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ООО «Комплексмонтаж»                      ИНН  5262219134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Центр-Поволжье»                                     ИНН  5262134459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Segoe UI"/>
        </w:rPr>
        <w:t>ООО «Монолит-Иншаат»                                   ИНН 1215121984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ООО «НСК Регионгосстрой»                             ИНН  52630727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</w:rPr>
        <w:t>Решение принято единогласно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7170</wp:posOffset>
            </wp:positionH>
            <wp:positionV relativeFrom="paragraph">
              <wp:posOffset>7937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0955</wp:posOffset>
            </wp:positionH>
            <wp:positionV relativeFrom="paragraph">
              <wp:posOffset>118745</wp:posOffset>
            </wp:positionV>
            <wp:extent cx="930910" cy="4692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8200</wp:posOffset>
            </wp:positionH>
            <wp:positionV relativeFrom="paragraph">
              <wp:posOffset>118745</wp:posOffset>
            </wp:positionV>
            <wp:extent cx="1463675" cy="1492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7170</wp:posOffset>
            </wp:positionH>
            <wp:positionV relativeFrom="paragraph">
              <wp:posOffset>4445</wp:posOffset>
            </wp:positionV>
            <wp:extent cx="925195" cy="737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1143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2-03-28T16:30:00Z</cp:lastPrinted>
  <dcterms:modified xsi:type="dcterms:W3CDTF">2015-04-07T06:42:00Z</dcterms:modified>
  <cp:revision>60</cp:revision>
  <dc:subject/>
  <dc:title>ПРОТОКОЛ № 1</dc:title>
</cp:coreProperties>
</file>